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2.2019 №1-86/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4"/>
          <w:szCs w:val="24"/>
        </w:rPr>
        <w:t>на основании заключения от 05.12.2024 по результатам общественных обсуждений по проекту внесения изменений в Правила землепользования и застройки муниципального образования городской округ Евпатор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с целью приведения Правил землепользования и застройки муниципального образования городской округ Евпатория Республики Крым в соответствие положениям Генерального плана муниципального образования городской округ Евпатория Республики Крым, утвержденного решением Евпаторийского городского совета                                   от </w:t>
      </w:r>
      <w:r>
        <w:rPr>
          <w:rFonts w:eastAsia="Calibri" w:cs="Times New Roman" w:ascii="Times New Roman" w:hAnsi="Times New Roman"/>
          <w:sz w:val="24"/>
          <w:szCs w:val="24"/>
        </w:rPr>
        <w:t>02.11.2018 № 1-81/1, с изменениями, утвержденными решением Евпаторийского городского совета от 28.04.2023 №2-67/6, 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асчетным показателям согласно региональным и местным нормативам градостроительного проект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от 22.02.2019 №1-86/2 (действующих в редакции, утвержденной решением Евпаторийского городского совета от 11.10.2023 №2-73/1 и от 26.07.2024 № 2-90/12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1. Порядок применения правил землепользования и застройки и внесения в них изменений. Том 1. Текстовая часть, изложить в редакции согласно приложению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2. Градостроительные регламенты. Том 2. Текстовая часть,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3. Карту градостроительного зонир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4. Карту зон с особыми условиями использ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5. Карту зон с особыми условиями использования муниципального образования городской округ Евпатория, карта границ объектов культурного наследия, карта границ зон подтопления, подтопления водными объектами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6. Карту границ территорий, предусматривающих требования к архитектурно-градостроительному облику объектов капитального строительства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 Признать утратившими силу решения Евпаторийского городского совет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т 11.10.2023 №2-73/1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- от 26.07.2024 №2-90/12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, с изменениями, утвержденными решениями Евпаторийского городского совета от 26.08.2022, 17.02.2023, 11.08.2023, 31.08.2023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426" w:right="54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4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284"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Г.В. Герасим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hanging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проекту решения Евпаторийского городского совет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1-86/2»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284" w:right="338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left="567" w:right="54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проект решения подготовлен 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тветствии со статьей 3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ой целью данного проекта являетс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ведения Правил землепользования и застройки муниципального образования городской округ Евпатория Республики Крым в соответствие положениям Генерального плана муниципального образования городской округ Евпатория Республики Крым, утвержденного решением Евпаторийского городского совета от </w:t>
      </w:r>
      <w:r>
        <w:rPr>
          <w:rFonts w:eastAsia="Calibri" w:cs="Times New Roman" w:ascii="Times New Roman" w:hAnsi="Times New Roman"/>
          <w:sz w:val="24"/>
          <w:szCs w:val="24"/>
        </w:rPr>
        <w:t>02.11.2018 № 1-81/1, с изменениями, утвержденными решением Евпаторийского городского совета от 28.04.2023 №2-67/6, 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асчетным показателям согласно региональным и местным нормативам градостроительного проектирования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567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целью подготовки проекта внесения изменений в Правила землепользования и застройки администрацией города Евпатории РК принято постановление от 08.07.2024 №1894-п «О подготовке проекта внесения изменений в Правила землепользования и </w:t>
      </w:r>
      <w:r>
        <w:rPr>
          <w:rFonts w:eastAsia="Calibri" w:cs="Times New Roman" w:ascii="Times New Roman" w:hAnsi="Times New Roman"/>
          <w:sz w:val="24"/>
          <w:szCs w:val="24"/>
        </w:rPr>
        <w:t>застройки муниципального образования городской округ Евпатория, утвержденные решением Евпаторийского городского совета от 22.02.2019 №1-86/2, с изменениям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утвержденными решением Евпаторийского городского совета от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11.10.2023 №2-73/1 и от 29.03.2024 №2-81/6». </w:t>
        <w:tab/>
        <w:t xml:space="preserve"> Во исполнение постано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8.07.2024 №1894-п, отделом архитектуры и градостроительства администрации города Евпатории РК заключен муниципальный контракт с обществом с ограниченной ответственностью «АРХИГРАД» на подготовку проекта внесения изменений в Правила землепользования и застройки ( далее - проект).</w:t>
      </w:r>
    </w:p>
    <w:p>
      <w:pPr>
        <w:pStyle w:val="Normal"/>
        <w:tabs>
          <w:tab w:val="clear" w:pos="708"/>
          <w:tab w:val="left" w:pos="720" w:leader="none"/>
        </w:tabs>
        <w:ind w:left="142" w:right="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одготовленном проекте учтены </w:t>
      </w:r>
      <w:r>
        <w:rPr>
          <w:rFonts w:eastAsia="Calibri" w:cs="Times New Roman" w:ascii="Times New Roman" w:hAnsi="Times New Roman"/>
          <w:sz w:val="24"/>
          <w:szCs w:val="24"/>
        </w:rPr>
        <w:t>требования Министерства культуры Республики Крым об отображении границ зон с особыми условиями использования территорий                             от 26.04.2024 №184-ОКН/1, от 31.05.2024 №234-ОКН/1, от 14.06.2024 №270-ОКН/1,                               от 05.08.2024 №370-ОКН/1, от 23.08.2024  №416-ОКН/1, от 23.10.2024 №577-ОКН/1, №578-ОКН,1 №580-ОКН/1 и предостережения Министерства жилищной политики и государственного строительного надзора Республики Крым от 04.10.2024 №01-34/14139/16 о приведении Правил согласно региональным нормативам градостроительного проектирования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постановлению Главы муниципального образования -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Евпаторийского городского совета от 08.11.2024 №41 «О назначении общественных обсуждений по проекту внесения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Республики Крым от </w:t>
      </w:r>
      <w:r>
        <w:rPr>
          <w:rFonts w:eastAsia="Calibri" w:cs="Times New Roman" w:ascii="Times New Roman" w:hAnsi="Times New Roman"/>
          <w:sz w:val="24"/>
          <w:szCs w:val="24"/>
        </w:rPr>
        <w:t>22.02.2019 №1-86/2</w:t>
      </w:r>
      <w:r>
        <w:rPr>
          <w:rFonts w:cs="Times New Roman" w:ascii="Times New Roman" w:hAnsi="Times New Roman"/>
          <w:sz w:val="24"/>
          <w:szCs w:val="24"/>
        </w:rPr>
        <w:t>» проведены общественные обсуждения проекта. По итогам подготовлено заключение от 05.12.2024, согласно которому проект рекомендован к утверждению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оме того, в данном проекте учтено требование Министерства жилищной политики и государственного строительного надзора Республики Крым о направлении требования о внесении изменений в правила землепользования и застройки от 30.07.2024 №34666/01-37/14/1, в части установления территориальной Иной зоны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она перспективного развития курортной и туристической застройки с яхтенной мариной (Индекс: ЯМ-1). Основная цель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здание условий для размещения  объекта регионального значения в иных областях в соответствии с полномочиями субъекта Российской Федерации (в области развития морских портов (причалы, пристани и иная инфраструктура)): «Строительство яхтенной марины и объектов инфраструктуры для развития яхтенного туризма (многофункционального комплекса апартаментов с административно – торговыми и развлекательными площадями)».</w:t>
      </w:r>
    </w:p>
    <w:p>
      <w:pPr>
        <w:pStyle w:val="Normal"/>
        <w:tabs>
          <w:tab w:val="clear" w:pos="708"/>
          <w:tab w:val="left" w:pos="720" w:leader="none"/>
        </w:tabs>
        <w:ind w:left="142" w:right="54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вязи с чем, в текстовой и графической части Правил включена «Иная зона» – зона перспективного развития курортной и туристической застройки с яхтенной мариной (ЯМ-1).</w:t>
      </w:r>
    </w:p>
    <w:p>
      <w:pPr>
        <w:pStyle w:val="Normal"/>
        <w:widowControl/>
        <w:shd w:fill="FFFFFF" w:val="clear"/>
        <w:autoSpaceDE w:val="true"/>
        <w:spacing w:lineRule="atLeast" w:line="0"/>
        <w:ind w:left="142" w:right="54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3.3. ст. 33 Градостроительного кодекса РФ в целях внесения изменений в правила землепользования и застройки в случаях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24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33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 част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13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т.33 Градостроительного кодекса РФ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426/c1c2bfc679fb74ed4c4da6be176c8d5a7da42c49/" \l "dst1005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 статьи 33 Градостроительного кодекса РФ, заключения комиссии, не требуются.</w:t>
      </w:r>
    </w:p>
    <w:p>
      <w:pPr>
        <w:pStyle w:val="Normal"/>
        <w:tabs>
          <w:tab w:val="clear" w:pos="708"/>
          <w:tab w:val="left" w:pos="720" w:leader="none"/>
        </w:tabs>
        <w:ind w:left="142" w:right="5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ункта </w:t>
      </w:r>
      <w:r>
        <w:rPr>
          <w:rFonts w:cs="Times New Roman" w:ascii="Times New Roman" w:hAnsi="Times New Roman"/>
          <w:bCs/>
          <w:sz w:val="24"/>
          <w:szCs w:val="24"/>
        </w:rPr>
        <w:t>16 статьи 31 Градостроительного кодекса Российской администрацией города Евпатории принято постановление о направлении проекта в Евпаторийский городской совет.</w:t>
      </w:r>
    </w:p>
    <w:p>
      <w:pPr>
        <w:pStyle w:val="Normal"/>
        <w:tabs>
          <w:tab w:val="clear" w:pos="708"/>
          <w:tab w:val="left" w:pos="720" w:leader="none"/>
        </w:tabs>
        <w:ind w:left="142" w:right="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 Евпаторийского городского совета от 29.03.2024 №2-81/6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9.2019 №1-86/2» подлежит признанию утратившим  силу, в связи с тем, что Том 1, 2 и графическая часть Правил выполнены в новой редакции.</w:t>
      </w:r>
    </w:p>
    <w:p>
      <w:pPr>
        <w:pStyle w:val="Normal"/>
        <w:widowControl/>
        <w:shd w:fill="FFFFFF" w:val="clear"/>
        <w:autoSpaceDE w:val="true"/>
        <w:spacing w:lineRule="atLeast" w:line="0"/>
        <w:ind w:left="142" w:right="54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оект решения является нормативным правовым актом, размещен на сайте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http://my-evp.ru в разделе Документы, подраздел проекты сессий 19.12.2024.</w:t>
      </w:r>
    </w:p>
    <w:p>
      <w:pPr>
        <w:pStyle w:val="Normal"/>
        <w:autoSpaceDE w:val="true"/>
        <w:spacing w:lineRule="atLeast" w:line="0"/>
        <w:ind w:left="142" w:firstLine="1287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left="567" w:right="54" w:firstLine="15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:</w:t>
      </w:r>
    </w:p>
    <w:p>
      <w:pPr>
        <w:pStyle w:val="Normal"/>
        <w:spacing w:lineRule="atLeast" w:line="0"/>
        <w:ind w:left="142" w:right="54"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ект внесения изменений в Правила землепользования и застройки муниципального образования городской округ Евпатория, утверждённые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>22.02.2019 №1-86/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бумажном и электронном носителях;</w:t>
      </w:r>
    </w:p>
    <w:p>
      <w:pPr>
        <w:pStyle w:val="Normal"/>
        <w:spacing w:lineRule="atLeast" w:line="0"/>
        <w:ind w:left="284" w:right="54"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выписка из протокола заседания комиссии по подготовке проекта Правил землепользования и застройки муниципального образования.</w:t>
      </w:r>
    </w:p>
    <w:p>
      <w:pPr>
        <w:pStyle w:val="Normal"/>
        <w:spacing w:lineRule="atLeast" w:line="0"/>
        <w:ind w:left="284" w:right="54"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архитектуры и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ства  администрации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                                                                                                        А.Н. Епифанов</w:t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56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120" w:after="0"/>
        <w:ind w:right="338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лецкая К.И.  60239</w:t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4-12-19T09:51:00Z</cp:lastPrinted>
  <dcterms:modified xsi:type="dcterms:W3CDTF">2025-01-13T11:49:00Z</dcterms:modified>
  <cp:revision>1260</cp:revision>
  <dc:subject/>
  <dc:title/>
</cp:coreProperties>
</file>